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sanción de la Ordenanza Preparatoria Nº 115/0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6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se sirva informar la maquinaria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dquirirse mediante el otorgamiento del préstamo de Pesos Un Millón ($ 1.000.000), gestionado mediante la adhesión al Programa de Equipamiento Vial Municip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9:00Z</dcterms:created>
  <dc:creator>HERNAN</dc:creator>
  <dc:description/>
  <cp:keywords/>
  <dc:language>en-US</dc:language>
  <cp:lastModifiedBy>HERNAN</cp:lastModifiedBy>
  <dcterms:modified xsi:type="dcterms:W3CDTF">2008-11-17T19:05:00Z</dcterms:modified>
  <cp:revision>2</cp:revision>
  <dc:subject/>
  <dc:title>                       </dc:title>
</cp:coreProperties>
</file>